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ab V1.4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Alexander Raw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Ra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ine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 Ludwigshaf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/57 75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awass@sun.rhr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b is ShareWare and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CTab may be freely distributed, copied, pushed in FTP-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on some PD/FD-series (like Fish, TBAG, Tornado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profit is made for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source-code and the (sub-) routines remain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Alexander Raw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Tab regularly (and you will, of course)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M 5 (Deutschmark, if you live in EEC) or US$ 5 (if you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come a registered user and will receive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Tab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Tab without being registered is both illegal and immo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Tab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b is an utility to format C-Source-Codes, to give them a 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to make them more easily to read and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sert (depending on the number of open '{' brackets) the need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s in the text, thus making the program more structured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b is very useful if you have written your program and then chang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, maybe by including some more 'if','while' or 'for'-c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  <w:tab/>
        <w:t>CTab &lt;filename&gt; [SPC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 is the name of the C-source-cod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ted file is written to &lt;filename&gt;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CTab with the 'SPC n' option, CTab inserts n spa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stead of one single tab (so 'SPC 8' would give your source-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earance as without the 'SPC'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&amp; K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b should work on every Amiga with Kickstart V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b was developed on an Amiga 500 with Kick 1.2 and 1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piled using Manx Aztec C V5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  <w:tab/>
        <w:t>: cc ctab -bs -qv -mdons 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  <w:tab/>
        <w:tab/>
        <w:t>: ln ctab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0;i&lt;80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CTAB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==40){ printf("Halbzeit\n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80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CTAB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==4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Halbzei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b is freely distributabl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it as you want, as long as you make no profit from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a disk with CTab on it should not cost more than ca. 3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US$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if CTab would be included on some FD-se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, TBAG, Franz, AUGE, Tornad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CTab as you can, push it in every FTP-server and in ever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, put it in your local mailbox and be happ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course, you may only distribute the COMPLETE C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 consists of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b</w:t>
        <w:tab/>
        <w:tab/>
        <w:t>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b.Doc</w:t>
        <w:tab/>
        <w:t>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b.ReadMe</w:t>
        <w:tab/>
        <w:t>- a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b.Vertrieb</w:t>
        <w:tab/>
        <w:t>- for german ey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b.c</w:t>
        <w:tab/>
        <w:tab/>
        <w:t>-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iles are missing, CTab may no longer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istributors, read CTab.Vertrieb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